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ние доброты на основе сказок, игрушек, мультфильмов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ультация для родителей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ила: Козионова Елена Алексеевна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  МАДОУ № 5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color w:val="2D2A2A"/>
          <w:sz w:val="24"/>
          <w:szCs w:val="24"/>
          <w:lang w:val="ru-RU"/>
        </w:rPr>
        <w:t>Одной из главных задач воспитания ребёнка дошкольного возраста является воспитание доброты. Важно обращать внимание на то, какими игрушками он играет. Родителям следует приучать детей к добрым мультфильмам и откровенно обсуждать впечатления от увиденного. Родителям нужно читать детям сказки. Правильно подбирать сказки и беседовать по их содержанию. Используя правильные игры и игрушки, добрые мультф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мы и умные сказки, в детях легче воспитать доброту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тановимся на конкретно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вопросе</w:t>
        </w:r>
      </w:hyperlink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 xml:space="preserve"> - воспитание добра в детях.   Мы, взрослые, можем изменить будущее наших детей.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color w:val="2D2A2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color w:val="2D2A2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val="ru-RU" w:eastAsia="ru-RU" w:bidi="ar-SA"/>
        </w:rPr>
        <w:t>Игрушки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Игруше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 xml:space="preserve">сейчас в магазинах великое множество. Они разные: большие, маленькие, умные и не очень, полезные и совсем даже нет.   Но дети этого не видят. Им хочется иметь такую же игрушку, что у Вани и Саши.  Купите эту игрушку! Ведь вы так любите своего малыша и не хотите его слёз и огорчений. Словами: "не куплю", "она мне не нравится" вы обидите ребёнка, дадите ему понять, что мама  его не понимает, не любит. Ничего, что игрушка вам не нравится, главное научить,  с ней играть. Именно в игре ребёнок проявляет свои эмоции. Понаблюдайте за игрой малыша. Его действиями. Пусть это даже страшная на вид игрушка, но оказывается она спаситель в мультфильме, который посмотрел ваш ребёнок. Раз уж маленький человек полюбил этого монстра и он не вызывает в нём негативных эмоций, постарайтесь принять это отношение и вы. Главное - ДОБРЫЕ действия этого персонажа во время игры ребёнка. Бывает (и не редко),что ребёнок получает удовольствие от того, что его игрушка- разрушитель. С её помощью ваш малыш проявляет свои собственные не лучшие стороны. Попробуйте сделать так, что бы ребёнок посмотрел на игрушку другими глазами. Переключите его внимание. Стоит посадить страшную "куклу-обидчика" на розовый кукольный диванчик, напоить чаем из кукольного сервиза. Можно нарисовать с ребёнком и вырезать красное сердечко, а затем наклеить на грудь страшной игрушке. Ребёнок своими руками сделает добрее   негативного персонажа. Он сам заметит разницу и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 xml:space="preserve">по - другому посмотрит на свою игрушку.   Сломается назначение игрушки, её восприятие, как плохой, злой.   Играя с малышом,  вам будет спокойнее. Ведь вы будете наблюдать за ним,  и контролировать ребёнка, его эмоциональное и нравственное развитие. 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val="ru-RU" w:eastAsia="ru-RU" w:bidi="ar-SA"/>
        </w:rPr>
        <w:t>Мультфильмы.</w:t>
      </w:r>
      <w:r>
        <w:rPr>
          <w:rFonts w:cs="Times New Roman" w:ascii="Times New Roman" w:hAnsi="Times New Roman"/>
          <w:color w:val="2D2A2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>Сейчас  на экранах телевизоров можно найти старые добрые сказки и мультфильмы, но современным детям они не очень интересны. А нам, родителям  так хочется, что бы наши дети  смотрели добрые мультфильмы из нашего детства. Ребятам персонажи из детства родителей кажутся слишком наивными и простыми. Помогите им посмотреть на героев своего детства другими глазами. Включите мультфильм, попросите ребёнка посмотреть его вместе с вами до конца, убедите ребёнка, что вам этого очень хочется, ведь и вы когда-то были такими же маленькими, плакали и боялись, смеялись и подшучивали над персонажами мультфильма. В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врем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>просмотра искренне удивляйтесь всему, что увидите, радуйтесь с героями и огорчайтесь. Ребёнок, глядя на вас,  проникнется к происходящему на экране. Расскажите ему после просмотра, что когда-то, в детстве вы очень боялись Бабу Ягу из этого мультфильма или были влюблены в Золушку, потому что она очень добрая и ласковая. Маленькому нынешнему человечку покажется не вероятным, что можно бояться маленького тщедушного Лешего, если есть в современных мультфильмах настоящие чудовища с клыками и рогами и они совсем даже не страшные. Покажите искренность себя - того маленького, в далёком прошлом, и ребёнку захочется вас пожалеть, поддержать, защитить, быть сильнее, проявить ДОБРОТУ по отношению к вам. Ему захочется посмотреть другие мультфильмы, узнать о ваших переживаниях детства что-то ещё.  За просмотром и, в последующем ему обсуждении, между вами возникнут не видимые связи взаимопонимания, сопереживания и доброго, доверительного отношения в будущем.  Важно, что бы он понял, что вам можно доверять и быть "на равных". Позволяйте ребёнку быть "взрослее" вас, им это очень нравится. Дети меняются с таким отношением к ним. Ведь взрослые умные и воспитанные и теперь он, ребёнок, станет таким. Покупайте старые мультфильмы. Выбирайте их вместе с детьми. Рисуйте персонажей мультфильмов, пойте замечательные песенки героев и обязательно заметите, что ваш малыш становится добрее. Не только потому, что смотрит старые добрые мультфильмы, а и потому, что делает это вместе с вами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color w:val="2D2A2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val="ru-RU" w:eastAsia="ru-RU" w:bidi="ar-SA"/>
        </w:rPr>
        <w:t>Сказки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color w:val="2D2A2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>Старые, добрые, забытые сказки.   Родители читают сказки своим малышам непростительно редко. В лучшем случае - на ночь. На много проще включить телевизор, поставить диск и заниматься своими делами.  Равнодушие взрослых? Нет. Не понимание. Мы можем ждать чего-то хорошего от наших детей, если вложили в них это "что-то". Сами. Вам некогда читать сказки, вы слишком заняты? Кажется, важнее обратить внимание на грязную рубашку и порванные колготки?  Если вы всё-таки читаете сказки, обращаете ли вы внимание не содержание сказки?  Покупайте сказки проверенные, содержание которых вам знакомо.   Помните одно - сказка должна чему-то научить ребёнка. В этом заключается её главное назначение. Не надо брать длинную сказку, с запутанным сюжетом. Выберите короткую по содержанию, но ёмкую, "умную". Хорошо, если в ней будет не только понятное содержание, но и герои с яркими характерами и поступками.  Прочитав сказку, уделите немного времени для беседы с ребёнком. Можно сделать это через короткое время, не сразу.   Вас может удивить, что сынок очень рад, что ведьму привязали к хвосту лошади и она обязательно умрёт, а дочь развеселится, когда услышит, что царь заживо сварился в кипящем молоке. Вам это понравится? Зло должно быть наказано, но, может, не так жестоко? Вы не задумывались над этим? Напрасно. В сказках бывает всякое, говорите с ребёнком о прочитанном, не нравится жестокость - придумайте другой конец для сказки. Как ещё можно было бы исправить злого персонажа? Как помочь ему стать добрым? Дети выступая в роли защитника и доброго судьи станут немного мудрее и добрее, ведь от них будет зависеть, пусть и вымышленная, но жизнь. Бывает доброе в сказках таким не заметным. В сказке "Сестрица Алёнушка и братец Иванушка" никто не называет спасителем слугу, который не побоялся ведьмы и позвал на помощь. А ведь именно он спас Алёнушку. Читайте сказки , которые и вам будут интересны. Разговоры о сказке с ребёнком и для вас станут откровением. Похвалите ребёнка за его желание "не губить" пусть даже и злого героя. Пусть у малыша останется желание и надежда, что всё можно исправить и всем помочь. Воспитывайте доброту в маленьком человеке, и она обязательно отзовётся и для вас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before="0" w:after="16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4658-korrektsionno-pedagogicheskaya-napravlennost-v-voprose-sotsialnoy-adaptatsii-mladshikh-doshkolnikov-s-narusheniem-zreniya.html" TargetMode="External"/><Relationship Id="rId3" Type="http://schemas.openxmlformats.org/officeDocument/2006/relationships/hyperlink" Target="http://50ds.ru/vospitatel/6552-poznavatelnoe-zanyatie-magazin-igrushek.html" TargetMode="External"/><Relationship Id="rId4" Type="http://schemas.openxmlformats.org/officeDocument/2006/relationships/hyperlink" Target="http://50ds.ru/metodist/4103-konspekt-integrirovannogo-zanyatiya-po-poznavatelnomu-razvitiyu-vremya-i-kosmo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7:00Z</dcterms:created>
  <dc:creator>Admin</dc:creator>
  <dc:description/>
  <cp:keywords/>
  <dc:language>en-US</dc:language>
  <cp:lastModifiedBy>пользователь</cp:lastModifiedBy>
  <cp:lastPrinted>2015-04-14T09:53:00Z</cp:lastPrinted>
  <dcterms:modified xsi:type="dcterms:W3CDTF">2015-04-14T03:53:00Z</dcterms:modified>
  <cp:revision>2</cp:revision>
  <dc:subject/>
  <dc:title/>
</cp:coreProperties>
</file>